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D DUNGEONS &amp;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by Bob Curtain, 19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ALOG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WRITTEN by Andrew Bartmess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&amp;D Players EVER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b Curtain's D&amp;D ROLLE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character roller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by a few modific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version include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print-out, and will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Class, Birth Order, Age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nd Former Profess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fify your Stats ba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as a starting adventur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the spell modifi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s based on Wisdom.  The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MU's and Illusi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oll starting Spell B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Level Chracte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/Druid Spell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complete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available at your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.  Additionally,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's Alignmen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"DNDROLLR" from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ot Bob Puff's great "DISKCOM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make a file into a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 the prompts.   Now,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LLER disk, and beg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roll 4d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ttribute, and then disc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die.  You are given 3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set of sco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 of (and if you hit &lt;ESC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 warrior, you can do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!)  The scores will also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eliness" (physical beauty)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tailed in the "Unear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a".  Upon approving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, you must enter a gender,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em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wi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Race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; any of the race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ellow is a possibil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race will furthe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 of Class,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next (again, choos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clas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ew character will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!  Enter it now...the new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ill now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SPACE&gt;'s, so if you screw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-en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now ro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Points, and ad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 modifiers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below the minimum starting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listed in the "Unear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a", it will bump you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Hits for you Cla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 will now roll your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; what you d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d before you beca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!  Now, on to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HARACTER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 on the shee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 (in or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name, sex, race,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r profession and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at you'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, weight, age, alig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class, marriage type and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All Primary St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follow, alo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Matrix (for that leve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.  If you choose, the she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Rac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haracter is a spell-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bounce to a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some type.  First-level M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ist-types have thei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chosen, while first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s or Druids get a full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as they can choose (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isdom rating) thei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cters then defaul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list: within fun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gets to choose a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, and other possessions.  (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value and Damage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oices in most cases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en bounces back to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ope you enjoy this utili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messages to Buckaroo Banzai, [71071,2100] with suggestion, or bugs (Unthinkable!) and look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ng utilites here soon!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 is God's Gift;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 it.  Game for the greater g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He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You don't Debate Ev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Kill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And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